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sier de demande d’admission en 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RESSER LA DEMANDE D’ADMISSION EN LAM 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ILAN MEDICAL ET SOCIAL)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3 exemplaires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/>
      </w:pPr>
      <w:r>
        <w:rPr>
          <w:sz w:val="28"/>
          <w:szCs w:val="28"/>
        </w:rPr>
        <w:t>LAM Samusocial de Paris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7 ter avenue de la République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Hôpital Charles Foix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/>
      </w:pPr>
      <w:r>
        <w:rPr>
          <w:sz w:val="28"/>
          <w:szCs w:val="28"/>
        </w:rPr>
        <w:t>94200 IVRY SUR SEINE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E RENSEIGNER LES ITEMS CONTENUS DANS LES 2 FICHES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/>
      </w:pPr>
      <w:r>
        <w:rPr>
          <w:b/>
          <w:sz w:val="28"/>
          <w:szCs w:val="28"/>
        </w:rPr>
        <w:t xml:space="preserve">Ne pas oublier les </w:t>
      </w:r>
      <w:r>
        <w:rPr>
          <w:b/>
          <w:sz w:val="28"/>
          <w:szCs w:val="28"/>
          <w:u w:val="single"/>
        </w:rPr>
        <w:t>rapports médicaux et sociaux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donnés également les derniers comptes-rendus d’hospitalisations et d’examen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040" w:leader="none"/>
          <w:tab w:val="left" w:pos="9600" w:leader="underscor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ES D’EXCLUSION :</w:t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/>
      </w:pPr>
      <w:r>
        <w:rPr/>
        <w:t>IMPOSSIBILITE DE TRANSFERT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/>
      </w:pPr>
      <w:r>
        <w:rPr/>
        <w:t>AIDE COMPLETE A LA TOILETT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/>
      </w:pPr>
      <w:r>
        <w:rPr/>
        <w:t>PATIENT CONTAGIEUX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/>
      </w:pPr>
      <w:r>
        <w:rPr/>
        <w:t>IMMUNODEPRESSION SEVER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/>
      </w:pPr>
      <w:r>
        <w:rPr/>
        <w:t>ALIMENTATION PAR SONDE DE JEJUNOSTOMIE OU DE GASTROSTOMI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/>
      </w:pPr>
      <w:r>
        <w:rPr/>
        <w:t>OXYGENE MEME EN OBU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/>
      </w:pPr>
      <w:r>
        <w:rPr/>
        <w:t>TRAITEMENT INTRAVEINEUX AU LONG COURT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/>
      </w:pPr>
      <w:r>
        <w:rPr/>
        <w:t xml:space="preserve">ABSENCE DE SUIVI SPECIALISE PAR RAPPORT A LA SUBSTITUTIO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9600" w:leader="underscore"/>
        </w:tabs>
        <w:spacing w:before="0" w:after="120"/>
        <w:ind w:left="2148" w:right="-648" w:hanging="360"/>
        <w:rPr>
          <w:vanish/>
          <w:sz w:val="20"/>
          <w:szCs w:val="20"/>
        </w:rPr>
      </w:pPr>
      <w:r>
        <w:rPr/>
        <w:t>DIFFICULTE NOTABLE A RESTER DANS UN CENTR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343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>Demande d’admission LAM – Dossier médica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22"/>
        <w:szCs w:val="22"/>
      </w:rPr>
      <w:t>Direction des Soins - Août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>Demande d’admission LAM – Dossier médic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22"/>
        <w:szCs w:val="22"/>
      </w:rPr>
      <w:t>Direction des Soins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ind w:left="1800" w:right="-1008" w:hanging="180"/>
      <w:jc w:val="right"/>
      <w:rPr/>
    </w:pPr>
    <w:r>
      <w:rPr/>
      <w:object w:dxaOrig="13648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3.15pt;height:23.95pt" filled="f" o:ole="">
          <v:imagedata r:id="rId2" o:title=""/>
        </v:shape>
        <o:OLEObject Type="Embed" ProgID="" ShapeID="ole_rId1" DrawAspect="Content" ObjectID="_1150510649" r:id="rId1"/>
      </w:object>
    </w:r>
  </w:p>
  <w:p>
    <w:pPr>
      <w:pStyle w:val="Header"/>
      <w:tabs>
        <w:tab w:val="clear" w:pos="4536"/>
        <w:tab w:val="clear" w:pos="9072"/>
        <w:tab w:val="center" w:pos="5400" w:leader="none"/>
        <w:tab w:val="left" w:pos="5580" w:leader="none"/>
      </w:tabs>
      <w:ind w:left="900" w:right="-828" w:hanging="0"/>
      <w:jc w:val="right"/>
      <w:rPr>
        <w:rFonts w:ascii="Bookman Old Style" w:hAnsi="Bookman Old Style" w:cs="Arial"/>
        <w:b/>
        <w:b/>
        <w:bCs/>
        <w:color w:val="3366CC"/>
        <w:spacing w:val="70"/>
        <w:sz w:val="22"/>
      </w:rPr>
    </w:pPr>
    <w:r>
      <w:rPr>
        <w:rFonts w:cs="Arial" w:ascii="Bookman Old Style" w:hAnsi="Bookman Old Style"/>
        <w:b/>
        <w:bCs/>
        <w:color w:val="3366CC"/>
        <w:spacing w:val="70"/>
        <w:sz w:val="22"/>
      </w:rPr>
      <w:t>groupement d’intérêt public</w:t>
    </w:r>
  </w:p>
  <w:p>
    <w:pPr>
      <w:pStyle w:val="Header"/>
      <w:rPr>
        <w:rFonts w:ascii="Bookman Old Style" w:hAnsi="Bookman Old Style" w:cs="Arial"/>
        <w:b/>
        <w:b/>
        <w:bCs/>
        <w:color w:val="3366CC"/>
        <w:spacing w:val="70"/>
        <w:sz w:val="22"/>
      </w:rPr>
    </w:pPr>
    <w:r>
      <w:rPr>
        <w:rFonts w:cs="Arial" w:ascii="Bookman Old Style" w:hAnsi="Bookman Old Style"/>
        <w:b/>
        <w:bCs/>
        <w:color w:val="3366CC"/>
        <w:spacing w:val="7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ourier New" w:cs="Courier New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0:00Z</dcterms:created>
  <dc:creator>sdonge-hersan</dc:creator>
  <dc:description/>
  <cp:keywords/>
  <dc:language>en-US</dc:language>
  <cp:lastModifiedBy>Lydiane Miran</cp:lastModifiedBy>
  <cp:lastPrinted>2011-04-08T12:11:00Z</cp:lastPrinted>
  <dcterms:modified xsi:type="dcterms:W3CDTF">2019-09-11T16:00:00Z</dcterms:modified>
  <cp:revision>2</cp:revision>
  <dc:subject/>
  <dc:title>Dossier social type de demande d’admission en LAM</dc:title>
</cp:coreProperties>
</file>