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Création des places CH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ur que le SIAO puisse orienter des ménages sur les places disponibles au sein de votre CHU, quelques étapes préalables dans le SI-SIAO sont indispensables à notre travail ensembl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out d’abord, il est nécessaire d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réer l’ensemble des places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uis indiquer l’occupation de ces places en saisissant l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uplement</w:t>
      </w:r>
      <w:r>
        <w:rPr>
          <w:rFonts w:eastAsia="Calibri" w:cs="Calibri" w:ascii="Calibri" w:hAnsi="Calibri"/>
          <w:sz w:val="22"/>
          <w:szCs w:val="22"/>
          <w:lang w:eastAsia="en-US"/>
        </w:rPr>
        <w:t>. Cette opération n’est à faire qu’au début du passage dans le SI. Par la suite, les mouvements sur vos logements seront indiqués à partir des orientations adressées par le SIA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C0000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Cs w:val="22"/>
          <w:lang w:eastAsia="en-US"/>
        </w:rPr>
        <w:t>Accéder à l’administration de la structure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6895</wp:posOffset>
            </wp:positionH>
            <wp:positionV relativeFrom="paragraph">
              <wp:posOffset>41275</wp:posOffset>
            </wp:positionV>
            <wp:extent cx="2774950" cy="759460"/>
            <wp:effectExtent l="0" t="0" r="0" b="0"/>
            <wp:wrapTight wrapText="bothSides">
              <wp:wrapPolygon edited="0">
                <wp:start x="8756" y="4997"/>
                <wp:lineTo x="8756" y="3937"/>
                <wp:lineTo x="7360" y="3937"/>
                <wp:lineTo x="7360" y="4997"/>
                <wp:lineTo x="8756" y="4997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90" t="18068" r="38754" b="6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759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8280</wp:posOffset>
                </wp:positionH>
                <wp:positionV relativeFrom="paragraph">
                  <wp:posOffset>43815</wp:posOffset>
                </wp:positionV>
                <wp:extent cx="554990" cy="238125"/>
                <wp:effectExtent l="12700" t="13970" r="13335" b="12700"/>
                <wp:wrapNone/>
                <wp:docPr id="2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stroked="t" o:allowincell="f" style="position:absolute;margin-left:416.4pt;margin-top:3.45pt;width:43.65pt;height:18.7pt;mso-wrap-style:none;v-text-anchor:middle">
                <v:fill o:detectmouseclick="t" on="false"/>
                <v:stroke color="#8c3836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5330</wp:posOffset>
                </wp:positionH>
                <wp:positionV relativeFrom="paragraph">
                  <wp:posOffset>-47625</wp:posOffset>
                </wp:positionV>
                <wp:extent cx="209550" cy="921385"/>
                <wp:effectExtent l="2540" t="81280" r="13970" b="115570"/>
                <wp:wrapNone/>
                <wp:docPr id="3" name="Flèche vers le b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1200">
                          <a:off x="0" y="0"/>
                          <a:ext cx="209520" cy="92124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11" stroked="t" o:allowincell="f" style="position:absolute;margin-left:357.9pt;margin-top:-3.75pt;width:16.45pt;height:72.5pt;mso-wrap-style:none;v-text-anchor:middle;rotation:75" type="_x0000_t67">
                <v:fill o:detectmouseclick="t" on="false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Accéder 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l’onglet « administration »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itué en haut à droite de l’écran, puis cliquer su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« Gérer les structur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»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page suivante propose de saisir des critères de recherch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ns rien renseigner et en cliquant directement sur « rechercher », votre service s’affichera. Cliquez dessus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la vous permet d’accéder à l’administration du servic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Vous accéderez alors aux différents onglets qui composent le service 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915035"/>
            <wp:effectExtent l="0" t="0" r="0" b="0"/>
            <wp:docPr id="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42" t="26310" r="24372" b="5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5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s premiers onglets vous permettent de présenter rapidement vos services. Dans l’onglet « informations générales », quelques éléments sont obligatoires. Pour l’onglet « Public Accueilli » et « Hébergement/Accompagnement », il n’y a aucun élément obligatoire mais il vous faut les compléter en fonction de la typologie du public accueill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s principaux onglets à renseigner sont « Bâtiments/Places » et « Utilisateurs 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C00000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Cs w:val="22"/>
          <w:lang w:eastAsia="en-US"/>
        </w:rPr>
        <w:t>Onglet « Bâtiments/Places 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t onglet permet la création des places et leur mise à jour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estion des groupes de places 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s groupes de places vous permettent d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érer vos places : les créer et les mettre à jo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9290</wp:posOffset>
                </wp:positionH>
                <wp:positionV relativeFrom="paragraph">
                  <wp:posOffset>233045</wp:posOffset>
                </wp:positionV>
                <wp:extent cx="191643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ns la partie «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estion des groupes de plac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», cliquez sur «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jout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 » pour ouvrir la fich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72pt;mso-wrap-distance-left:9.05pt;mso-wrap-distance-right:9.05pt;mso-wrap-distance-top:0pt;mso-wrap-distance-bottom:0pt;margin-top:18.3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ns la partie « 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estion des groupes de plac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», cliquez sur « 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jout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 » pour ouvrir la fich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474980</wp:posOffset>
                </wp:positionV>
                <wp:extent cx="554990" cy="238125"/>
                <wp:effectExtent l="12700" t="13335" r="13970" b="12700"/>
                <wp:wrapNone/>
                <wp:docPr id="6" name="El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" stroked="t" o:allowincell="f" style="position:absolute;margin-left:309.15pt;margin-top:37.4pt;width:43.65pt;height:18.7pt;mso-wrap-style:none;v-text-anchor:middle">
                <v:fill o:detectmouseclick="t" on="false"/>
                <v:stroke color="#8c3836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6900" cy="750570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60" t="60808" r="25427" b="2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750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est nécessaire d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réer individuellement chaque groupe de pla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Pour chaque groupe, il faut donc de créer une « fiche groupe de place/logement » et de la renseigner en fonction de la typologie de la place. Tous les champs comportant un astérisque sont à renseigner obligatoirement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e « nom du groupe de places » correspond au nom que vous souhaitez donner à la place. Il s’agit du nom qui sera affiché dans le SI et qui vous permettra de l’identifier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640" cy="264795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e deuxième champ à renseigner est le «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 type d’établissement niveau 1</w:t>
      </w:r>
      <w:r>
        <w:rPr>
          <w:rFonts w:eastAsia="Calibri" w:cs="Calibri" w:ascii="Calibri" w:hAnsi="Calibri"/>
          <w:sz w:val="22"/>
          <w:szCs w:val="22"/>
          <w:lang w:eastAsia="en-US"/>
        </w:rPr>
        <w:t> ». Pour les CHU, il vous faudra renseigner «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Hor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HRS</w:t>
      </w:r>
      <w:r>
        <w:rPr>
          <w:rFonts w:eastAsia="Calibri" w:cs="Calibri" w:ascii="Calibri" w:hAnsi="Calibri"/>
          <w:sz w:val="22"/>
          <w:szCs w:val="22"/>
          <w:lang w:eastAsia="en-US"/>
        </w:rPr>
        <w:t> »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ne fois ce champ sélectionné, un autre item apparait : «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 type d’établissement niveau 2</w:t>
      </w:r>
      <w:r>
        <w:rPr>
          <w:rFonts w:eastAsia="Calibri" w:cs="Calibri" w:ascii="Calibri" w:hAnsi="Calibri"/>
          <w:sz w:val="22"/>
          <w:szCs w:val="22"/>
          <w:lang w:eastAsia="en-US"/>
        </w:rPr>
        <w:t> »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l vous faudra alors sélectionner « Hébergement Urgence hors CHRS 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cernant le type de place, sélectionnez «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ace en Urgen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»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us vous laissons le soin de remplir les éléments suivant en fonction du type de place proposé. Dans la partie « Description », n’hésitez pas à nous indiquer certains éléments spécifiques au groupe de place si nécessaire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fin, il faut en bas de la fiche de renseigner la «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apacité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» de la place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ne fois les informations saisies, cliquez sur «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nregistrer</w:t>
      </w:r>
      <w:r>
        <w:rPr>
          <w:rFonts w:eastAsia="Calibri" w:cs="Calibri" w:ascii="Calibri" w:hAnsi="Calibri"/>
          <w:sz w:val="22"/>
          <w:szCs w:val="22"/>
          <w:lang w:eastAsia="en-US"/>
        </w:rPr>
        <w:t> ».  Vous pouvez modifier ces informations à tout moment en sélectionnant le logement concerné et en cliquant sur «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odifie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»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215</wp:posOffset>
                </wp:positionH>
                <wp:positionV relativeFrom="paragraph">
                  <wp:posOffset>884555</wp:posOffset>
                </wp:positionV>
                <wp:extent cx="280035" cy="238125"/>
                <wp:effectExtent l="13335" t="13335" r="13335" b="12700"/>
                <wp:wrapNone/>
                <wp:docPr id="9" name="El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0" stroked="t" o:allowincell="f" style="position:absolute;margin-left:325.45pt;margin-top:69.65pt;width:22pt;height:18.7pt;mso-wrap-style:none;v-text-anchor:middle">
                <v:fill o:detectmouseclick="t" on="false"/>
                <v:stroke color="#8c3836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9860" cy="1676400"/>
            <wp:effectExtent l="0" t="0" r="0" b="0"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54" t="59654" r="25801" b="1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76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n cliquant sur le chiffre dans la colonne «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sonnes présent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», vous accéderez à la demande de des ménages occupant ce groupe de place. Cependant, lorsque vous créez le groupe de place, celui-ci est de fait non-occupé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ne fois les places créées, il faudra les peupler : indiquer l’occupation à un moment donné de la place par un ménage. Pour cela, n’hésitez pas à consulter la fiche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aisir une pseudo-demand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évue à cet effet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tte opération n’est à faire qu’au début du passage dans le SI-SIAO. Par la suite, les mouvements sur vos places seront indiqués à partir des orientations adressées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94" w:hanging="0"/>
      <w:jc w:val="right"/>
      <w:rPr>
        <w:rFonts w:cs="Arial"/>
        <w:b/>
        <w:b/>
        <w:bCs/>
        <w:sz w:val="56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35585</wp:posOffset>
          </wp:positionH>
          <wp:positionV relativeFrom="margin">
            <wp:posOffset>-819785</wp:posOffset>
          </wp:positionV>
          <wp:extent cx="742950" cy="533400"/>
          <wp:effectExtent l="0" t="0" r="0" b="0"/>
          <wp:wrapTight wrapText="bothSides">
            <wp:wrapPolygon edited="0">
              <wp:start x="8003" y="0"/>
              <wp:lineTo x="4389" y="1897"/>
              <wp:lineTo x="2754" y="4175"/>
              <wp:lineTo x="2754" y="6074"/>
              <wp:lineTo x="775" y="7213"/>
              <wp:lineTo x="517" y="14933"/>
              <wp:lineTo x="1033" y="16578"/>
              <wp:lineTo x="3872" y="18477"/>
              <wp:lineTo x="4131" y="21134"/>
              <wp:lineTo x="5507" y="21134"/>
              <wp:lineTo x="9896" y="21134"/>
              <wp:lineTo x="14112" y="19616"/>
              <wp:lineTo x="14112" y="18477"/>
              <wp:lineTo x="12736" y="12275"/>
              <wp:lineTo x="20997" y="9618"/>
              <wp:lineTo x="20738" y="6074"/>
              <wp:lineTo x="11015" y="6074"/>
              <wp:lineTo x="15145" y="3037"/>
              <wp:lineTo x="14887" y="0"/>
              <wp:lineTo x="8003" y="0"/>
            </wp:wrapPolygon>
          </wp:wrapTight>
          <wp:docPr id="1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648" w:dyaOrig="11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83.15pt;height:23.95pt" filled="f" o:ole="">
          <v:imagedata r:id="rId3" o:title=""/>
        </v:shape>
        <o:OLEObject Type="Embed" ProgID="" ShapeID="ole_rId2" DrawAspect="Content" ObjectID="_402787663" r:id="rId2"/>
      </w:object>
    </w:r>
  </w:p>
  <w:p>
    <w:pPr>
      <w:pStyle w:val="Header"/>
      <w:ind w:right="-567" w:hanging="0"/>
      <w:jc w:val="right"/>
      <w:rPr>
        <w:rFonts w:ascii="Bookman Old Style" w:hAnsi="Bookman Old Style" w:cs="Arial"/>
        <w:b/>
        <w:b/>
        <w:bCs/>
        <w:color w:val="3366CC"/>
        <w:spacing w:val="70"/>
        <w:sz w:val="22"/>
      </w:rPr>
    </w:pPr>
    <w:r>
      <w:rPr>
        <w:rFonts w:cs="Arial" w:ascii="Bookman Old Style" w:hAnsi="Bookman Old Style"/>
        <w:b/>
        <w:bCs/>
        <w:color w:val="3366CC"/>
        <w:spacing w:val="70"/>
        <w:sz w:val="22"/>
      </w:rPr>
      <w:t>groupement d’intérêt public</w:t>
    </w:r>
  </w:p>
  <w:p>
    <w:pPr>
      <w:pStyle w:val="Header"/>
      <w:ind w:right="-567" w:hanging="0"/>
      <w:jc w:val="right"/>
      <w:rPr>
        <w:rFonts w:ascii="Bookman Old Style" w:hAnsi="Bookman Old Style" w:cs="Arial"/>
        <w:b/>
        <w:b/>
        <w:bCs/>
        <w:color w:val="3366CC"/>
        <w:spacing w:val="70"/>
        <w:sz w:val="22"/>
        <w:lang w:val="en-US" w:eastAsia="en-US"/>
      </w:rPr>
    </w:pPr>
    <w:r>
      <w:rPr>
        <w:rFonts w:cs="Arial" w:ascii="Bookman Old Style" w:hAnsi="Bookman Old Style"/>
        <w:b/>
        <w:bCs/>
        <w:color w:val="3366CC"/>
        <w:spacing w:val="7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41575</wp:posOffset>
              </wp:positionH>
              <wp:positionV relativeFrom="paragraph">
                <wp:posOffset>3386455</wp:posOffset>
              </wp:positionV>
              <wp:extent cx="7134860" cy="3606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13484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fr-FR" w:bidi="ar-SA"/>
                            </w:rPr>
                            <w:t xml:space="preserve">35 avenue Courteline 75012 Paris –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3366CC"/>
                              <w:lang w:val="fr-FR" w:bidi="ar-SA"/>
                            </w:rPr>
                            <w:t>t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fr-FR" w:bidi="ar-SA"/>
                            </w:rPr>
                            <w:t xml:space="preserve"> 01 41 74 84 84 –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3366CC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336699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fr-FR" w:bidi="ar-SA"/>
                            </w:rPr>
                            <w:t xml:space="preserve"> 01 41 74 84 81 –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3366CC"/>
                              <w:lang w:val="fr-FR" w:bidi="ar-SA"/>
                            </w:rPr>
                            <w:t>www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336699"/>
                              <w:lang w:val="fr-FR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fr-FR" w:bidi="ar-SA"/>
                            </w:rPr>
                            <w:t xml:space="preserve">samusocial.paris -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3366CC"/>
                              <w:lang w:val="fr-FR" w:bidi="ar-SA"/>
                            </w:rPr>
                            <w:t>sire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fr-FR" w:bidi="ar-SA"/>
                            </w:rPr>
                            <w:t xml:space="preserve"> 187 509 013 00012 –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3366CC"/>
                              <w:lang w:val="fr-FR" w:bidi="ar-SA"/>
                            </w:rPr>
                            <w:t>AP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fr-FR" w:bidi="ar-SA"/>
                            </w:rPr>
                            <w:t xml:space="preserve"> 8790B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2.25pt;margin-top:266.65pt;width:561.75pt;height:28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auto"/>
                        <w:lang w:val="fr-FR" w:bidi="ar-SA"/>
                      </w:rPr>
                      <w:t xml:space="preserve">35 avenue Courteline 75012 Paris – 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3366CC"/>
                        <w:lang w:val="fr-FR" w:bidi="ar-SA"/>
                      </w:rPr>
                      <w:t>t.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auto"/>
                        <w:lang w:val="fr-FR" w:bidi="ar-SA"/>
                      </w:rPr>
                      <w:t xml:space="preserve"> 01 41 74 84 84 – 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3366CC"/>
                        <w:lang w:val="fr-FR" w:bidi="ar-SA"/>
                      </w:rPr>
                      <w:t>f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336699"/>
                        <w:lang w:val="fr-FR" w:bidi="ar-SA"/>
                      </w:rPr>
                      <w:t>.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auto"/>
                        <w:lang w:val="fr-FR" w:bidi="ar-SA"/>
                      </w:rPr>
                      <w:t xml:space="preserve"> 01 41 74 84 81 – 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3366CC"/>
                        <w:lang w:val="fr-FR" w:bidi="ar-SA"/>
                      </w:rPr>
                      <w:t>www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336699"/>
                        <w:lang w:val="fr-FR" w:bidi="ar-SA"/>
                      </w:rPr>
                      <w:t>.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auto"/>
                        <w:lang w:val="fr-FR" w:bidi="ar-SA"/>
                      </w:rPr>
                      <w:t xml:space="preserve">samusocial.paris - 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3366CC"/>
                        <w:lang w:val="fr-FR" w:bidi="ar-SA"/>
                      </w:rPr>
                      <w:t>siret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auto"/>
                        <w:lang w:val="fr-FR" w:bidi="ar-SA"/>
                      </w:rPr>
                      <w:t xml:space="preserve"> 187 509 013 00012 – 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3366CC"/>
                        <w:lang w:val="fr-FR" w:bidi="ar-SA"/>
                      </w:rPr>
                      <w:t>APE</w:t>
                    </w:r>
                    <w:r>
                      <w:rPr>
                        <w:kern w:val="2"/>
                        <w:sz w:val="16"/>
                        <w:szCs w:val="24"/>
                        <w:rFonts w:ascii="Bookman Old Style" w:hAnsi="Bookman Old Style" w:eastAsia="Times New Roman" w:cs="Bookman Old Style"/>
                        <w:color w:val="auto"/>
                        <w:lang w:val="fr-FR" w:bidi="ar-SA"/>
                      </w:rPr>
                      <w:t xml:space="preserve"> 8790B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C00000"/>
      <w:sz w:val="24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oleObject" Target="embeddings/oleObject1.bin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4:00Z</dcterms:created>
  <dc:creator>Nicolas Sarlotte</dc:creator>
  <dc:description/>
  <cp:keywords/>
  <dc:language>en-US</dc:language>
  <cp:lastModifiedBy>Dorine Branget</cp:lastModifiedBy>
  <cp:lastPrinted>2020-06-04T12:05:00Z</cp:lastPrinted>
  <dcterms:modified xsi:type="dcterms:W3CDTF">2020-06-11T08:27:00Z</dcterms:modified>
  <cp:revision>3</cp:revision>
  <dc:subject/>
  <dc:title/>
</cp:coreProperties>
</file>